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</w:p>
    <w:tbl>
      <w:tblPr>
        <w:tblW w:w="766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240"/>
        <w:gridCol w:w="1420"/>
        <w:gridCol w:w="2733"/>
        <w:gridCol w:w="1534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NJ#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EC36pi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FETdriver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dh(on/off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(1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dhb0/mdh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(4th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B(2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dh80/mdh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(1st element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C(3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dha0/mdh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(3rd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D(4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dh90/mdh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(2nd)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h[0]=2 8 4 1 0 0 0 0 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#</w:t>
      </w:r>
    </w:p>
    <w:p>
      <w:pPr>
        <w:pStyle w:val="Normal"/>
        <w:rPr>
          <w:color w:val="000080"/>
        </w:rPr>
      </w:pPr>
      <w:r>
        <w:rPr>
          <w:color w:val="000080"/>
        </w:rPr>
        <w:t>#tables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0]=6480 6480 6680 6980 6E80 7180 7180 7380 7380 7380 7380 73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1]=6480 6480 6680 6980 6E80 7180 7180 7380 7380 7380 7380 73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2]=6580 6780 6980 6F80 7580 7980 7A80 7980 7980 7980 7980 7980</w:t>
      </w:r>
    </w:p>
    <w:p>
      <w:pPr>
        <w:pStyle w:val="HTMLvoorafopgemaakt"/>
        <w:rPr>
          <w:rFonts w:cs="Courier New"/>
          <w:color w:val="000080"/>
          <w:lang w:val="nl-BE"/>
        </w:rPr>
      </w:pPr>
      <w:r>
        <w:rPr>
          <w:rFonts w:cs="Courier New"/>
          <w:color w:val="000080"/>
          <w:lang w:val="nl-BE"/>
        </w:rPr>
        <w:t>j[3]=6C80 6E80 7280 7880 8380 8880 8680 8280 8280 8280 8280 82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4]=7180 7580 7D80 8480 9180 9880 9880 9280 9280 9280 9280 92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5]=8080 8680 8880 8D80 9B80 A480 A880 A180 A180 A180 A180 A1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6]=8580 8980 9080 9380 A880 B380 B980 B380 B380 B380 B380 B3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7]=8D80 9080 9780 9C80 AF80 B880 BF80 BE80 BE80 BE80 BE80 BE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8]=9280 9580 9A80 A080 B080 BA80 C580 C280 C280 C280 C280 C2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9]=9280 9580 9A80 A080 B080 BA80 C580 C280 C280 C280 C280 C2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A]=9280 9580 9A80 A080 B080 BA80 C580 C280 C280 C280 C280 C2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j[B]=9280 9580 9A80 A080 B080 BA80 C580 C280 C280 C280 C280 C280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0]=3F 36 2D 2D 2D 2D 2D 2D 2D 2D 2D 2D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1]=3F 36 2D 2D 2D 2D 2D 2D 2D 2D 2D 2D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2]=39 34 31 31 31 31 31 31 31 31 31 3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3]=39 36 32 32 32 32 32 32 32 32 32 32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4]=39 39 39 39 39 39 39 39 39 39 39 3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5]=39 39 43 47 4F 4F 4F 4F 4F 4F 4F 4F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6]=44 44 4F 55 5A 5A 5A 5A 5A 5A 5A 5A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7]=66 66 66 66 66 66 66 66 66 66 66 66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8]=6B 6B 6B 6B 6B 6B 6B 6B 6B 6B 6B 6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9]=6B 6B 6B 6B 6B 6B 6B 6B 6B 6B 6B 6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A]=6B 6B 6B 6B 6B 6B 6B 6B 6B 6B 6B 6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l[B]=6B 6B 6B 6B 6B 6B 6B 6B 6B 6B 6B 6B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n[0]=20 24 50 77 A0 B4 B4 B4 B4 B4 B4 B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n[1]=20 24 50 77 A0 B4 B4 B4 B4 B4 B4 B4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n[2]=24 28 50 78 A0 B1 B2 B1 B1 B1 B1 B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n[3]=50 50 50 77 99 AA AB A9 A9 A9 A9 A9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n[4]=50 50 50 76 95 A1 A2 A1 A1 A1 A1 A1</w:t>
      </w:r>
    </w:p>
    <w:p>
      <w:pPr>
        <w:pStyle w:val="HTMLvoorafopgemaakt"/>
        <w:rPr>
          <w:rFonts w:cs="Courier New"/>
          <w:color w:val="000080"/>
        </w:rPr>
      </w:pPr>
      <w:r>
        <w:rPr>
          <w:rFonts w:cs="Courier New"/>
          <w:color w:val="000080"/>
        </w:rPr>
        <w:t>n[5]=50 50 50 75 8D 99 9B 9A 9</w:t>
      </w:r>
    </w:p>
    <w:p>
      <w:pPr>
        <w:pStyle w:val="Normal"/>
        <w:rPr>
          <w:rFonts w:cs="Courier New"/>
          <w:color w:val="000080"/>
        </w:rPr>
      </w:pPr>
      <w:r>
        <w:rPr>
          <w:rFonts w:cs="Courier New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40:00Z</dcterms:created>
  <dc:creator> </dc:creator>
  <dc:description/>
  <dc:language>en-US</dc:language>
  <cp:lastModifiedBy> </cp:lastModifiedBy>
  <dcterms:modified xsi:type="dcterms:W3CDTF">2006-01-01T19:40:00Z</dcterms:modified>
  <cp:revision>1</cp:revision>
  <dc:subject/>
  <dc:title>#</dc:title>
</cp:coreProperties>
</file>