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>##############################################################################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>#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0   1  2  3  4  5  6  7  8  9 10 11 12 13 14 15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00 01 02 03 04 05 06 07 08 09 0A 0B 0C 0D 0E 0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6 17 18 19 20 21 22 23 24 25 26 27 28 29 30 31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10 11 12 13 14 15 16 17 18 19 1A 1B 1C 1D 1E 1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32 33 34 35 36 37 38 39 40 41 42 43 44 45 46 47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20 21 22 23 24 25 26 27 28 29 2A 2B 2C 2D 2E 2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48 49 50 51 52 53 54 55 56 57 58 59 60 61 62 63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30 31 32 33 34 35 36 37 38 39 3A 3B 3C 3D 3E 3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64 65 66 67 68 69 70 71 72 73 74 75 76 77 78 79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40 41 42 43 44 45 46 47 48 49 4A 4B 4C 4D 4E 4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80 81 82 83 84 85 86 87 88 89 90 91 92 93 94 95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50 51 52 53  54  55  56  57  58  59  5A  5B  5C  5D  5E  5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96 97 98 99 100 101 102 103 104 105 106 107 108 109 110 111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60  61  62  63  64  65  66  67  68  69  6A  6B  6C 6D 6E 6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12 113 114 115 116 117 118 119 120 121 122 123 124 125 126 127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70  71  72  73  74  75  76  77  78  79  7A  7B  7C  7D  7E 7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28 129 130 131 132 133 134 135 136 137 138 139 140 141 142 143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80  81  82  83  84  85  86  87  88  89  8A  8B  8C  8D  8E 8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44 145 146 147 148 149 150 151 152 153 154 155 156 157 158 159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90  91  92  93  94  95  96  97  98  99  9A  9B  9C  9D  9E 9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60 161 162 163 164 165 166 167 168 169 170 171 172 173 174 175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A0  A1  A2  A3  A4  A5  A6  A7  A8  A9  AA  AB  AC  AD  AE A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76 177 178 179 180 181 182 183 184 185 186 187 188 189 190 191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B0  B1  B2  B3  B4  B5  B6  B7  B8  B9  BA  BB  BC   BD  BE B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Dec 192 193 194 195 196 197 198 199 200 201 202 203 204 205 206 207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</w:rPr>
      </w:pPr>
      <w:r>
        <w:rPr>
          <w:color w:val="000080"/>
        </w:rPr>
        <w:t xml:space="preserve">#Hex  C0  C1  C2  C3  C4  C5  C6  C7  C8  C9  CA  CB  CC  CD  CE C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Dec 208 209 210 211 212 213 214 215 216 217 218 219 220 221 222 223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Hex  D0  D1  D2  D3  D4  D5  D6  D7  D8  D9  DA  DB  DC  DD  DE D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Dec 224 225 226 227 228 229 230 231 232 233 234 235 236 237 238 239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Hex  E0  E1  E2  E3  E4  E5  E6  E7  E8  E9  EA  EB  EC  ED  EE EF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Dec 240 241 242 243 244 245 246 247 248 249 250 251 252 253 254 255 </w:t>
      </w:r>
    </w:p>
    <w:p>
      <w:pPr>
        <w:pStyle w:val="HTMLvoorafopgemaakt"/>
        <w:pBdr>
          <w:top w:val="single" w:sz="24" w:space="13" w:color="000000"/>
          <w:left w:val="single" w:sz="24" w:space="13" w:color="000000"/>
          <w:bottom w:val="single" w:sz="24" w:space="13" w:color="000000"/>
          <w:right w:val="single" w:sz="24" w:space="13" w:color="000000"/>
        </w:pBdr>
        <w:rPr>
          <w:color w:val="000080"/>
          <w:lang w:val="nl-BE"/>
        </w:rPr>
      </w:pPr>
      <w:r>
        <w:rPr>
          <w:color w:val="000080"/>
          <w:lang w:val="nl-BE"/>
        </w:rPr>
        <w:t xml:space="preserve">#Hex  F0  F1  F2  F3  F4  F5  F6  F7  F8  F9  FA  FB  FC  FD  FE FF 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primep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primep_temp_scaling=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wl=C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wh=3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ranking_thres=0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wev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wev_temp_scaling=9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wc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0]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1]=1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2]=2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3]=3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4]=5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5]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6]=7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7]=8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8]=A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_range[9]=C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0]=A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1]=A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2]=97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3]=8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4]=7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5]=7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6]=7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7]=7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8]=6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clt[9]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rmup_rpm_scale=FF</w:t>
      </w:r>
    </w:p>
    <w:p>
      <w:pPr>
        <w:pStyle w:val="HTMLvoorafopgemaakt"/>
        <w:rPr/>
      </w:pPr>
      <w:r>
        <w:rPr>
          <w:rFonts w:cs="Courier New"/>
          <w:color w:val="000080"/>
        </w:rPr>
        <w:t>req_fuel=73# req-fuel for 4cyl engine 1755cc and 149cc injectors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req_fuel = 6.49 x (D/N/I) = 6.49 x (1755/4/149)= 19.1ms (fill in #megatune) is this correct?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divider=01#this is setup for 4 injectorbanks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lternate=0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open=1F#the following variables are not clear for m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attfac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pafac=7D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paoffs=6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ocfuel=1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rampup_battfac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pw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pwm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pwm6=00#end of unclear variables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rpmk[0]=0B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rpmk[1]=B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ot_kpadot_conf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otrate[0]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otrate[1]=0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otrate[2]=2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otrate[3]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q[0]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q[1]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q[2]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q[3]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_thresh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sync=0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cmult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acold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dq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decel_fuelcut_thre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overrun_fuelcut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overrun_fuelresume=0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rev_limit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irden_ignore=6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onfig11=3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onfig12=3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onfig13=0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att_cal=A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astidle=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aro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dbaro=0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_low=2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ps_high=F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an_temp=5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an_hyst=0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an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how to disable iac? Because I don’t have one.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step_seq=C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conf=7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max_steps=E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tps_thres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cold_idle_temp=A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warm_idle_temp=D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cold_rpm=6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warm_rpm=4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cold_start_po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warm_start_po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afterstart_rpm=0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afterstart_duration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afterstart_steps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kp=2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ki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kd=3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ntegral_speed=C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ntegral_limit_dec=3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ntegral_limit_inc=E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ntegral_deadband=0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deadband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pid_conf=0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overclose_interva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0]=6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1]=5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2]=5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3]=5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4]=4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5]=4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6]=3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7]=3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8]=2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ref_pos[9]=2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sol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gn_advance_change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gn_retard_change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gn_advance_limit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gn_retard_limit=1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ac_ign_threshold=0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conf=0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lag=0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coolant=B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maxtps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maxmap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min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max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warmup=3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lean_limit=2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rich_limit=2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pid_kp=2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t_unused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delta=0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target=1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o_pid_window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how to calibrate the WBO2? And what variables to set?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warmup_ramp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warmup_targe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abs_limit=E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limit_maxt=A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fallback=6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retry_t=0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edgetime_corr=B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edgetime_min=5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ri_target=9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nernstdc_target=9C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pump_pw_zero=6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calibration=D7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heater_pid_kp=4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heater_pid_ki=1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heater_pid_kd=1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heater_pid_ilimit=81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wbo2_pump_pid_kp=15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wbo2_pump_pid_ki=4E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wbo2_pump_pid_kd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pump_pid_ilimi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bo2_ri_confidence_scale=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if no knockchannel is used which variable should tell this?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conf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sampling_window=F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1_frequency=2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1_gain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1_integrator=1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2_frequency=2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2_gain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2_integrator=1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threshold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noise_scale=D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max_retard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default_retard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retard_step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retard_delay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advance_step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advance_delay=5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min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knock_maxrpm=05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coolant=D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max_power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rpm_scale=1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kpa_scale=1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ego_scale=4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min_weight=4D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speed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limi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ve_learn_conf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c0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delay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backligh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offs[0]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offs[1]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offs[2]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offs[3]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cd_default_view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primary_trigger=03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secondary_trigger=0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ooth_wheel=0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rigger_tooth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nother_trigger_tooth=1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rank_minper=4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ooth_wheel_twidth1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ooth_wheel_twidth2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am_sync_r_edge_phase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cam_sync_f_edge_phase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reset_engphase_after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 how to determine exact degrees of crank BTDC when trigger passing #sensor?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#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_tdcdelay=6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_dwell14=2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_dwell6=4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_crank_advance=28#to determine exact trigger locationBTDC Ishould #set it to 0?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_out=7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gnchmax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ngine_off_delay=08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pump_on_mintime=1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uelpump_channel=57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_stage2_rate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_stage2_start_tp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inj_stage2_start_map=FF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als_lowrpm=FF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als_maxtp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ls_ignretard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ls_rich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ls_rev_limit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inrpm=0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axrpm=1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intps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axtp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inmap=5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maxmap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1out_channel=0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in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ax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intp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axtps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inmap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maxmap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misc2out_channel=0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ct_wot_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ct_wot_channel=2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ct_rpm_rpm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act_rpm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t1_cal=4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egt1_offs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conf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targetoffs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minpressure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pid_kp=2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pid_ki=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pid_kd=0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pid_ilimit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boost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ter_pump_temp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hybrid_rpm_a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hybrid_rpm_m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ter_pump_hyst=0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water_pump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oothrel_normal=7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oothrel_missing=B5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fuelcut_min_kpa=0E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fuelcut_max_kpa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ach_channel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tach_divider=F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41:00Z</dcterms:created>
  <dc:creator>Tim Marteleur</dc:creator>
  <dc:description/>
  <dc:language>en-US</dc:language>
  <cp:lastModifiedBy> </cp:lastModifiedBy>
  <dcterms:modified xsi:type="dcterms:W3CDTF">2006-01-01T19:41:00Z</dcterms:modified>
  <cp:revision>2</cp:revision>
  <dc:subject/>
  <dc:title>primep=00</dc:title>
</cp:coreProperties>
</file>