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MS v3 genboard checklist before final assembly (srl  9900-10499)</w:t>
      </w:r>
    </w:p>
    <w:p>
      <w:pPr>
        <w:pStyle w:val="Normal"/>
        <w:rPr/>
      </w:pPr>
      <w:r>
        <w:rPr/>
        <w:t>If your VEMS v3 genboard’s serial number is 9900-10499 please follow these instructions during assembly. On assembled ECUs normally done when applicable, but check if converting (eg. adding 3rd trigger or mcp3208/ch5 analog input).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heck </w:t>
      </w:r>
      <w:r>
        <w:rPr>
          <w:b/>
          <w:bCs/>
        </w:rPr>
        <w:t>reset circuit</w:t>
      </w:r>
      <w:r>
        <w:rPr/>
        <w:t>. Solder the components if not already populated (for lower „reset impedence” and better noise suppression eg. during powerup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229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eset = 1uF (parallel with Ropt, under Ropt on the picture). The only mandatory component.</w:t>
        <w:br/>
        <w:t>Ropt = 100k is optional, piggybacked on top of Creset (Creset is required!)</w:t>
        <w:br/>
        <w:t>Ru26 = 10k reset pullup (can be higher value, or left off if Ropt is not populated either)</w:t>
        <w:br/>
        <w:t>R53 = 0R (or 1k). Already populated (do NOT remove).</w:t>
      </w:r>
    </w:p>
    <w:p>
      <w:pPr>
        <w:pStyle w:val="Normal"/>
        <w:rPr/>
      </w:pPr>
      <w:r>
        <w:rPr/>
        <w:t>Alternatively (for 120msec or larger delay), see how MCP131 or MAX809 or MCP809 can be applied: http://vems.hu/download/v3/doc/assembly/v3_mainboard_resetChips_variants.pdf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heck </w:t>
      </w:r>
      <w:r>
        <w:rPr>
          <w:b/>
        </w:rPr>
        <w:t xml:space="preserve">SCK pullup </w:t>
      </w:r>
      <w:r>
        <w:rPr/>
        <w:t>required. Solder the components if not already populated. (on ISP header, bottom side)</w:t>
      </w:r>
    </w:p>
    <w:p>
      <w:pPr>
        <w:pStyle w:val="Listaszerbekezds"/>
        <w:jc w:val="center"/>
        <w:rPr/>
      </w:pPr>
      <w:r>
        <w:rPr/>
        <w:drawing>
          <wp:inline distT="0" distB="0" distL="0" distR="0">
            <wp:extent cx="2733675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/>
      </w:pPr>
      <w:r>
        <w:rPr/>
        <w:t>SCK pullup = 4k7 diagonally on ISP header, bottom sid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heck </w:t>
      </w:r>
      <w:r>
        <w:rPr>
          <w:b/>
          <w:bCs/>
        </w:rPr>
        <w:t>Analog in mcp3208/Ch5</w:t>
      </w:r>
      <w:r>
        <w:rPr/>
        <w:t xml:space="preserve">’s input filter capacitor </w:t>
      </w:r>
      <w:r>
        <w:rPr>
          <w:b/>
          <w:bCs/>
        </w:rPr>
        <w:t>C113</w:t>
      </w:r>
      <w:r>
        <w:rPr/>
        <w:t xml:space="preserve"> (above the unpopulated „midopa” IC). If missing, solder C113=220nF:</w:t>
      </w:r>
    </w:p>
    <w:p>
      <w:pPr>
        <w:pStyle w:val="Listaszerbekezds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right="0" w:hanging="0"/>
        <w:jc w:val="center"/>
        <w:rPr/>
      </w:pPr>
      <w:r>
        <w:rPr/>
      </w:r>
    </w:p>
    <w:p>
      <w:pPr>
        <w:pStyle w:val="Listaszerbekezds"/>
        <w:ind w:left="0" w:righ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If using </w:t>
      </w:r>
      <w:r>
        <w:rPr>
          <w:b/>
          <w:bCs/>
        </w:rPr>
        <w:t>Third trigger</w:t>
      </w:r>
      <w:r>
        <w:rPr/>
        <w:t xml:space="preserve">, on bottom side change </w:t>
      </w:r>
      <w:r>
        <w:rPr>
          <w:b/>
          <w:bCs/>
        </w:rPr>
        <w:t>C105</w:t>
      </w:r>
      <w:r>
        <w:rPr/>
        <w:t xml:space="preserve"> capacitor to 1nF (originally soldered 220nF; already 1nF if ECU was ordered with 3rd trigger):</w:t>
      </w:r>
    </w:p>
    <w:p>
      <w:pPr>
        <w:pStyle w:val="Listaszerbekezds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spacing w:before="0" w:after="200"/>
        <w:ind w:left="0" w:righ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5:00Z</dcterms:created>
  <dc:creator>Work</dc:creator>
  <dc:description/>
  <dc:language>en-US</dc:language>
  <cp:lastModifiedBy>Work</cp:lastModifiedBy>
  <cp:lastPrinted>2015-04-14T18:56:00Z</cp:lastPrinted>
  <dcterms:modified xsi:type="dcterms:W3CDTF">2015-04-14T16:57:00Z</dcterms:modified>
  <cp:revision>4</cp:revision>
  <dc:subject/>
  <dc:title/>
</cp:coreProperties>
</file>