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rd Trigger input (genboard v3.8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351409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Top side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DA pin” is 3rd trigger sensor input (pull to GND, or apply 0/5V signal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16 - 2k7 Pull-up resistor (to +5V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491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Bottom side (matches top, mirrored of real)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14 - 10k protection resisto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55 - BAV99 protection didode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05 - 1nF filter capaci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2:00Z</dcterms:created>
  <dc:creator>Work</dc:creator>
  <dc:description/>
  <dc:language>en-US</dc:language>
  <cp:lastModifiedBy/>
  <dcterms:modified xsi:type="dcterms:W3CDTF">2015-12-04T15:51:13Z</dcterms:modified>
  <cp:revision>4</cp:revision>
  <dc:subject/>
  <dc:title/>
</cp:coreProperties>
</file>