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NewRoman" w:hAnsi="TimesNewRoman" w:eastAsia="TimesNewRomanPSMT" w:cs="TimesNewRoman"/>
          <w:b/>
          <w:b/>
          <w:bCs/>
          <w:sz w:val="24"/>
          <w:szCs w:val="24"/>
        </w:rPr>
      </w:pPr>
      <w:r>
        <w:rPr>
          <w:rFonts w:eastAsia="TimesNewRomanPSMT" w:cs="TimesNewRoman" w:ascii="TimesNewRoman" w:hAnsi="TimesNewRoman"/>
          <w:b/>
          <w:bCs/>
          <w:sz w:val="24"/>
          <w:szCs w:val="24"/>
        </w:rPr>
        <w:t>OID:____</w:t>
        <w:tab/>
        <w:t>ID:____</w:t>
        <w:tab/>
        <w:t>JPT55pin, HALL-HALL trigger</w:t>
      </w:r>
    </w:p>
    <w:p>
      <w:pPr>
        <w:pStyle w:val="Normal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Backside of the female connector, or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looking into the connector with male receptacles:</w:t>
      </w:r>
    </w:p>
    <w:p>
      <w:pPr>
        <w:pStyle w:val="Normal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156210</wp:posOffset>
            </wp:positionV>
            <wp:extent cx="1485265" cy="960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always verify GND pin continuity to JPT55/pin10 or pin14, pin19, pin24, pin30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</w:t>
        <w:tab/>
        <w:t>mcp3208 ch0 (protected analog inpu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:</w:t>
        <w:tab/>
        <w:t>mcp3208 ch1 (protected analog inpu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:</w:t>
        <w:tab/>
        <w:t>mcp3208 ch2 (protected and pulled up analog inpu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:</w:t>
        <w:tab/>
        <w:t>mcp3208 ch5 (protected and pulled up analog input)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:</w:t>
        <w:tab/>
        <w:t>mcp3208 ch6 (pulled up analog input, Strictly 0-5V. Only if you know what you're doing, don't damage it !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6:</w:t>
        <w:tab/>
        <w:t>2</w:t>
      </w:r>
      <w:r>
        <w:rPr>
          <w:rFonts w:eastAsia="Times New Roman" w:cs="Times New Roman" w:ascii="Times New Roman" w:hAnsi="Times New Roman"/>
          <w:vertAlign w:val="superscript"/>
        </w:rPr>
        <w:t>nd</w:t>
      </w:r>
      <w:r>
        <w:rPr>
          <w:rFonts w:eastAsia="Times New Roman" w:cs="Times New Roman" w:ascii="Times New Roman" w:hAnsi="Times New Roman"/>
        </w:rPr>
        <w:t xml:space="preserve"> serial in (data from the TX of NMEA GPS „RS232” signal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:</w:t>
        <w:tab/>
        <w:t>p259 ch4 output (switching to GND ; primarily for LED with min 100 Ohm current-limiting resistor, or Check-engine-light or resistive load, max 300m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: </w:t>
        <w:tab/>
        <w:t>Ignition ch2 (IGB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: </w:t>
        <w:tab/>
        <w:t>Ignition ch3 (IGBT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0:</w:t>
        <w:tab/>
      </w:r>
      <w:r>
        <w:rPr>
          <w:rFonts w:eastAsia="Times New Roman" w:cs="Times New Roman" w:ascii="Times New Roman" w:hAnsi="Times New Roman"/>
          <w:b/>
          <w:bCs/>
        </w:rPr>
        <w:t>GN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b/>
          <w:bCs/>
        </w:rPr>
        <w:t xml:space="preserve"> serial cable</w:t>
      </w:r>
      <w:r>
        <w:rPr>
          <w:rFonts w:eastAsia="Times New Roman" w:cs="Times New Roman" w:ascii="Times New Roman" w:hAnsi="Times New Roman"/>
        </w:rPr>
        <w:t xml:space="preserve"> is ready for Bluetooth or Wi-fi (</w:t>
      </w:r>
      <w:r>
        <w:rPr>
          <w:rFonts w:eastAsia="Times New Roman" w:cs="Times New Roman" w:ascii="Times New Roman" w:hAnsi="Times New Roman"/>
          <w:b/>
          <w:bCs/>
        </w:rPr>
        <w:t>+5V on DSUB9/pin9</w:t>
      </w:r>
      <w:r>
        <w:rPr>
          <w:rFonts w:eastAsia="Times New Roman" w:cs="Times New Roman" w:ascii="Times New Roman" w:hAnsi="Times New Roman"/>
        </w:rPr>
        <w:t>,   GND is DSUB9/pin 5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PT 55/5 Ignition ch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PT 55/9 mcp3208 ch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PT5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 8: Secondary trigger (H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 47: Primary trigger(Hall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in 48: </w:t>
      </w:r>
      <w:r>
        <w:rPr>
          <w:rFonts w:cs="Times New Roman" w:ascii="Times New Roman" w:hAnsi="Times New Roman"/>
          <w:color w:val="FF0000"/>
        </w:rPr>
        <w:t>+5V instead of GND!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 49: 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ive coils (or power output stages) assumed, ignition outputs are driven by logic level ignition outputs (not suitable to directly drive passive-coils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80"/>
    <w:family w:val="swiss"/>
    <w:pitch w:val="variable"/>
  </w:font>
  <w:font w:name="Arial">
    <w:charset w:val="80"/>
    <w:family w:val="swiss"/>
    <w:pitch w:val="variable"/>
  </w:font>
  <w:font w:name="MS Mincho">
    <w:charset w:val="80"/>
    <w:family w:val="auto"/>
    <w:pitch w:val="variable"/>
  </w:font>
  <w:font w:name="TimesNew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ucida Sans Unicode" w:hAnsi="Lucida Sans Unicode" w:eastAsia="Lucida Sans Unicode" w:cs="Lucida Sans Unicode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MS Mincho" w:hAnsi="MS Mincho" w:eastAsia="MS Mincho" w:cs="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32:50Z</dcterms:created>
  <dc:creator/>
  <dc:description/>
  <dc:language>en-US</dc:language>
  <cp:lastModifiedBy/>
  <cp:lastPrinted>2012-07-12T16:47:00Z</cp:lastPrinted>
  <dcterms:modified xsi:type="dcterms:W3CDTF">2014-12-10T10:05:52Z</dcterms:modified>
  <cp:revision>13</cp:revision>
  <dc:subject/>
  <dc:title/>
</cp:coreProperties>
</file>